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  <w:tab w:val="left" w:pos="709" w:leader="none"/>
        </w:tabs>
        <w:spacing w:before="240" w:after="120"/>
        <w:ind w:right="605" w:hanging="0"/>
        <w:jc w:val="center"/>
        <w:rPr>
          <w:rFonts w:eastAsia="Times New Roman" w:cs="Arial"/>
          <w:b/>
          <w:b/>
          <w:caps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1. </w:t>
      </w:r>
      <w:r>
        <w:rPr>
          <w:rFonts w:eastAsia="Times New Roman" w:cs="Arial"/>
          <w:b/>
          <w:caps/>
          <w:sz w:val="28"/>
          <w:szCs w:val="28"/>
        </w:rPr>
        <w:t>G17 plus - Miroljub Labus</w:t>
      </w:r>
    </w:p>
    <w:p>
      <w:pPr>
        <w:pStyle w:val="Normal"/>
        <w:keepNext w:val="true"/>
        <w:tabs>
          <w:tab w:val="clear" w:pos="1080"/>
          <w:tab w:val="left" w:pos="709" w:leader="none"/>
        </w:tabs>
        <w:spacing w:before="240" w:after="120"/>
        <w:ind w:right="605" w:hanging="0"/>
        <w:jc w:val="center"/>
        <w:rPr>
          <w:rFonts w:eastAsia="Times New Roman" w:cs="Arial"/>
          <w:b/>
          <w:b/>
          <w:caps/>
          <w:sz w:val="28"/>
          <w:szCs w:val="28"/>
        </w:rPr>
      </w:pPr>
      <w:r>
        <w:rPr>
          <w:rFonts w:eastAsia="Times New Roman" w:cs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lađan Dinkić, 1964, magistar ekonomskih nauka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Ljiljana Avramović, 1959, dipl. ekonomista, Rum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arinko Avramović, 1953, lekar specijaista, Koceljev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Ljiljana Aković, 1957, psiholog, Gornji Milano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oljub Albijanić, 1967, dipl. matematičar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enko Aleksić, 1961, dipl. inženjer građevinarstva, Ljubovij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asil Andonov, 1941, dr specijalista medicine rada, Varvari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Goran Anđelić, 1975, dipl. ekonomista, Novi S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lavica Anđelković, 1952, doktor medicine, Smeder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Željko Arsenijević, 1964, dipl. inženjer poljoprivrede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ladimir Babić, 1972, konobar, Bač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esna Blagojević, 1960, dipl. pravnik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Bojan Bojković, 1973, elektroinženjer, Majdanpek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Konstantin Borisavljević, 1980, student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lobodan Bošković, 1959, dipl. ekonomista, Kraguje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Branka Bošnjak, 1956, arhitekta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Jordan Velčev, 1949, dipl. ekonomista, Niš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Žura Viorel, 1950, dipl. pravnik, Alibunar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aša Vitošević, 1969, dipl. agronom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enad Vojvodić, 1966, profesor, Sremski Karlovci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rko Vujić, 1965, matematičko tehnički saradnik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Jovan Vulić, 1961, građevinski inženjer, Titel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ragan Vučetić, 1960, ekonomista, Čačak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Pavle Gros, 1955, dipl. ekonomista, Subot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uzana Grubješić, 1963, politikolog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oš Grujić, 1946, prof. dr tehničkih nauka, Novi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ladimir Grujić, 1949, advokat, Bačka Palank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hajlo Grujić, 1956, profesor geografije, Velika Plan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roslava Gušić, 1948, dipl. inženjer tehnologije, Aranđelo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Prvoslav Davinić, 1938, doktor pravnih nauka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lado Davkovski, 1962, dipl. veterinar, Niš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leksandar Damljanović, 1977, student, Čačak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lavko Dimović, 1974, dipl. inženjer tehnologije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esimir Dragojlović, 1945, advokat, Užic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an Dragojlović, 1956, inženjer informatike, Bajina Bašt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Ivana Dulić - Marković, 1961, doktor biotehničkih nauka, Subot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 xml:space="preserve">Jelena </w:t>
      </w:r>
      <w:r>
        <w:rPr>
          <w:rFonts w:eastAsia="MS Mincho;ＭＳ 明朝" w:cs="Arial"/>
          <w:lang w:val="sr-CS"/>
        </w:rPr>
        <w:t>Đ</w:t>
      </w:r>
      <w:r>
        <w:rPr>
          <w:rFonts w:eastAsia="MS Mincho;ＭＳ 明朝" w:cs="Arial"/>
        </w:rPr>
        <w:t>orđević, 1976, student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 xml:space="preserve">Miroslav </w:t>
      </w:r>
      <w:r>
        <w:rPr>
          <w:rFonts w:eastAsia="MS Mincho;ＭＳ 明朝" w:cs="Arial"/>
          <w:lang w:val="sr-CS"/>
        </w:rPr>
        <w:t>Đ</w:t>
      </w:r>
      <w:r>
        <w:rPr>
          <w:rFonts w:eastAsia="MS Mincho;ＭＳ 明朝" w:cs="Arial"/>
        </w:rPr>
        <w:t>orđević, 1961, ekonomista, Rašk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 xml:space="preserve">Vojkan </w:t>
      </w:r>
      <w:r>
        <w:rPr>
          <w:rFonts w:eastAsia="MS Mincho;ＭＳ 明朝" w:cs="Arial"/>
          <w:lang w:val="sr-CS"/>
        </w:rPr>
        <w:t>Đ</w:t>
      </w:r>
      <w:r>
        <w:rPr>
          <w:rFonts w:eastAsia="MS Mincho;ＭＳ 明朝" w:cs="Arial"/>
        </w:rPr>
        <w:t>orđević, 1961, dipl. pravnik, Petro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 xml:space="preserve">Tatjana </w:t>
      </w:r>
      <w:r>
        <w:rPr>
          <w:rFonts w:eastAsia="MS Mincho;ＭＳ 明朝" w:cs="Arial"/>
          <w:lang w:val="sr-CS"/>
        </w:rPr>
        <w:t>Đ</w:t>
      </w:r>
      <w:r>
        <w:rPr>
          <w:rFonts w:eastAsia="MS Mincho;ＭＳ 明朝" w:cs="Arial"/>
        </w:rPr>
        <w:t>ukić, 1971, dipl. ekonomista, Kralj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 xml:space="preserve">Živka </w:t>
      </w:r>
      <w:r>
        <w:rPr>
          <w:rFonts w:eastAsia="MS Mincho;ＭＳ 明朝" w:cs="Arial"/>
          <w:lang w:val="sr-CS"/>
        </w:rPr>
        <w:t>Đ</w:t>
      </w:r>
      <w:r>
        <w:rPr>
          <w:rFonts w:eastAsia="MS Mincho;ＭＳ 明朝" w:cs="Arial"/>
        </w:rPr>
        <w:t>urić, 1953, magistar pravnih nauka, Valj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 xml:space="preserve">Božidar </w:t>
      </w:r>
      <w:r>
        <w:rPr>
          <w:rFonts w:eastAsia="MS Mincho;ＭＳ 明朝" w:cs="Arial"/>
          <w:lang w:val="sr-CS"/>
        </w:rPr>
        <w:t>Đ</w:t>
      </w:r>
      <w:r>
        <w:rPr>
          <w:rFonts w:eastAsia="MS Mincho;ＭＳ 明朝" w:cs="Arial"/>
        </w:rPr>
        <w:t>urica, 1963, dipl. inženjer građevine, Banatsko Karađorđ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 xml:space="preserve">Miroslav </w:t>
      </w:r>
      <w:r>
        <w:rPr>
          <w:rFonts w:eastAsia="MS Mincho;ＭＳ 明朝" w:cs="Arial"/>
          <w:lang w:val="sr-CS"/>
        </w:rPr>
        <w:t>Đ</w:t>
      </w:r>
      <w:r>
        <w:rPr>
          <w:rFonts w:eastAsia="MS Mincho;ＭＳ 明朝" w:cs="Arial"/>
        </w:rPr>
        <w:t>uričin, 1965, dipl. građevinski inženjer, Kikind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ragan Eraković, 1957, novinar, Šab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eljko Etinski, 1958, advokat, Novi S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Ivica Žarkov, 1962, dipl. pravnik, Kovi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Živa Žebeljan, 1962, dipl. agroekonomista, Panč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Ivan Živadinović, 1975, dipl. hemičar, Užic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leksandar Živanović, 1952, doktor medicine, Novi S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roslav Živković, 1961, advokat, Zaječar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Zlatan Živković, 1957, mašinski tehničar, Mion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sja Žunter, 1978, dipl. psiholog, Novi S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ndrija Zdravić, 1965, inženjer poljoprivrede, Brus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Lokica Zekić, 1946, dipl. inženjer arhitekture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laviša Zlatanović, 1967, dipl. inženjer građevine, Lesko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Željko Ivanji, 1970, dipl. pravnik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arinko Ivković, 1960, dipl. inženjer elektrotehnike, Subot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orad Ilić, 1953, dipl. inženjer mašinstva, Panč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Radan Ilić, 1963, magistar pravnih nauka, Niš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ladimir Ilić, 1963, dipl. ekonomista, Požare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Ištvan Išpanović, 1939, advokat, Subot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leksandar Jakovljević, 1966, dipl. psiholog, Kruše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Goran Jakšić, 1964, dipl. inženjer elektrotehnike, Pirot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rsad Jandrić, 1965, dipl. farmaceut, Novi Pazar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ataša Janković, 1974, filolog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Lela Janjić, 1951, magistar medicinskih nauka, Aleksin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lobodan Jaredić, 1969, dipl. inženjer saobraćaja, Aranđelo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esna Jeremić, 1962, dipl. prostorni planer, Smederevska Palank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Zoran Jovandić, 1971, student, Srpska Crnj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na Jovanović, 1982, student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Bogdan Jovanović, 1959, dipl. ekonomista, Subot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ejan Jovanović, 1969, dipl. ekonomista, Niška Banj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ejan Jovanović, 1976, dipl. ekonomista, Paraći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ebojša Jovanović, 1960, dipl. inženjer mašinstva, Jagodin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Živorad Jovanović, 1967, dipl. inženjer poljoprivrede, Gnjilan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Branislav Jovanović, 1955, dipl. pravnik, Niš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Zoran Jovčić, 1968, dipl. inženjer poljoprivrede, Novi S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dam Jožef, 1953, dipl. inženjer elektrotehnike, Sent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Zoran Jotić, 1968, dipl. inženjer mašinstva, Požeg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erica Kalanović, 1954, magistar tehničkih nauka, Trstenik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evena Karanović, 1961, doktor medicinskih nauka, Niš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lobodan Karanović, 1954, dipl. ekonomista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omir Kitanović, 1959, doktor medicine, Vlasotinc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Ivana Kovačević, 1965, profesor pedagogije, Srpska Crnj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emanja Kolarić, 1980, student, Inđij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andra Kolić, 1977, ekonomski tehničar, Pirot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ladimir Kopicl, 1949, profesor književnosti, Novi S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Željko Kostelnik, 1954, ekonomista, Ši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ebojša Kostović, 1956, dipl. inženjer elektrotehnike, Kruše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Jelena Kralj, 1969, dipl. menadžer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ladimir Krivošejev, 1963, dipl. istoričar, Valj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Bojan Krišto, 1976, dipl. ekonomista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ejan Krnjaić, 1964, doktor veterinarskih nauka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ladislav Kronić, 1950, dipl. inženjer poljoprivrede, Sombor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arko Kronja, 1975, dipl. menadžer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Branko Krsmanović, 1965, pedagog fizičke kulture, Panč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arko Krstin, 1954, advokat, Novi S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Todor Kuzmančević, 1951, dipl. inženjer poljoprivrede, Sremska Mitrov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leksandar Lazarević, 1965, dipl. glumac, Niš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esna Lalić - Dragović, 1955, neuropsihijatar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lobodan Lalović, 1954, dipl. pravnik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Boško Laćarac, 1948, doktor medicine, Sremska Mitrov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ikola Lekić, 1952, dipl. inženjer poljoprivrede, Vrš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ataša Lešević, 1971, doktor medicine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Rajko Lošić, 1952, dipl. pravnik, Novi Kneže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Zoran Mazić, 1953, advokat, Temeri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Predrag Makar, 1958, dipl. inženjer rudarstva, Požare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ragoljub Mandić, 1952, hirurg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an Mandić, 1954, inženjer, Subot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Zorica Marinić, 1961, dipl. farmaceut, Sečanj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roslav Marinković, 1952, magistar tehničkih nauka, Kraguje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arinko Marić, 1957, dipl. ekonomista, Lazare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roljub Marić, 1953, doktor specijalističke medicine, Aleksandro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Čedomir Marković, 1955, dipl. inženjer arhitekture, Bujano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an Marković, 1958, dipl. pravnik, Krupanj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Predrag Marković, 1955, izdavač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Branko Martinović, 1966, dipl. inženjer elektrotehnike, Kuršumlij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an Martić, 1967, dipl. inženjer poljoprivrede, Crvenk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ragan Matić, 1969, doktor veterinarske medicine, Svilajn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leksandar Macan, 1964, magistar medicinskih nauka, Kralj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iniša Medić, 1974, programerski saradnik, Apati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esna Mijalković, 1960, magistar ekonomskih nauka, Pirot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ladimir Milankov, 1969, građevinski inženjer, Zrenjani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ragan Milanović, 1956, dipl. inženjer elektrotehnike, Jagodin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ragan Milentijević, 1963, dipl. inženjer građevine, Prokuplj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Ksenija Milivojević, 1975, dipl. pravnik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ebojša Milivojević, 1952, oralni hirurg, Prokuplj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aša Milićev, 1974, dipl. inženjer poljoprivrede, Vrš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leksandar Milićević, 1966, dipl. inženjer elektronike, Niš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Ivan Milkov, 1958, doktor medicine, Dimitrov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uško Milovanović, 1954, dipl. ekonomista, Kraguje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ataša Milojević, 1961, dipl. politikolog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Tomica Milosavljević, 1955, lekar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ivoje Milošaković, 1954, hirurg, Paraći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ladan Milošević, 1973, doktor medicine, Ćuprij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odrag Miljković, 1958, dipl. inženjer mašinstva, Trstenik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Zdenka Miljković, 1962, dipl. tehnolog, Panč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tevan Mirković, 1973, dipl. inženjer mašinstva, Bački Grač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ragorad Misojčić, 1958, dipl. ekonomista, Šab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Bogoljub Mitić, 1968, glumac, Vlasotinc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Zvonimir Mitić, 1953, profesor, Požare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leksandra Mitrović, 1981, student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redoje Mihajlov, 1945, magistar informatike, Zrenjani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Željko Mihajlović, 1970, dipl. inženjer poljoprivrede, Bela Crkv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Zorana Mihajlović - Milanović, 1970, doktor ekonomskih nauka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arko Micić, 1967, profesor fizičkog vaspitanja, Knjaže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Branislav Mladenović, 1974, doktor medicine, Batočin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aša Mladenović, 1964, socijalni radnik, Bela Palank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adica Momirov, 1967, prevodilac norveškog jezika, Subot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George Munćan, 1961, dipl. inženjer tehnologije, Lokv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Ljiljana Nestorović, 1968, novinar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Jovan Nešović, 1970, magistar tehničkih nauka, Kralj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leksandar Nikolić, 1965, advokat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Bogoljub Nikolić, 1963, arhivar, Malo Crnić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Bojana Nikolić, 1960, dipl. prostorni planer, Gornji Milano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ragan Nikolić, 1967, dipl. inženjer poljoprivrede, Gnjilan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Prvoslav Nikolić, 1961, dipl. ekonomista, Kuršumlij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roslav Ninić, 1969, RTV mehaničar, Žabalj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ikola Novaković, 1949, advokat, Novi S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esna Obradović, 1963, profesor ruskog jezika i književnosti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Zvonko Obradović, 1966, dipl. pravnik, Kralj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an Ognjenović, 1969, dipl. inženjer naftnog rudarstva, Zrenjani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eho Omerović, 1959, dipl. politikolog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oš Pavić, 1957, dipl. ekonomista, Valj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an Pajević, 1965, dipl. politikolog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nežana Pantić - Aksentijević, 1961, doktor medicine, Kraguje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Goran Paunović, 1965, dipl. istoričar, Novi S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rjana Perović, 1965, dipl. inženjer građevine, Lučani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ragan Petrović, 1964, dipl. inženjer poljoprivrede, Vranj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uško Petrović, 1962, saobraćajni tehničar, Srbobra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roslav Petrović, 1971, arhitekta, Kruše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idoje Petrović, 1961, oficir, Lešn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lada Petrović, 1965, dipl. inženjer elektrotehnike, Velika Plan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Predrag Petrović, 1962, student, Kuč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ikolina Petronijević, 1962, inženjer građevine, Valj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Goran Pivnički, 1975, magistar poljoprivrede, Bečej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Ðorđe Pilipović, 1954, dipl. pravnik, Novi S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esna Piperski - Tucakov, 1963, dipl. defektolog, Kikind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nežana Plavšić - Stojanović, 1961, psiholog, Lesko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ikola Pozder, 1960, lekar specijalista ORL, Sombor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ragan Popović, 1957, dipl. inženjer poljoprivrede, Kul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na Popovicki, 1971, psiholog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ragan Prekajski, 1953, mašinski inženjer, Zrenjani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Jaka Prka - Vujević, 1965, dipl. filizof, Subot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Fedor Pušić, 1970, prehrambeni tehničar, Irig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Borivoje Radić, 1935, etnolog, Kraguje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Zoran Radulović, 1971, dipl. inženjer mašinstva, Klado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ladimir Ranković, 1966, dipl. inženjer tehnologije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ragan Rafailović, 1952, zemljoradnik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esna Raca - Radisavljević, 1960, ekonomista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adica Ristić, 1959, dipl. inženjer elektrotehnike, Negoti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lavko Rodić, 1952, profesor informatike, Trstenik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ragan Rokvić, 1963, doktor medicine, Vrbas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Jasna Romić, 1976, dipl. ekonomista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nežana Romić, 1950, dipl. ekonomista, Sombor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Endre Sabo, 1969, automehaničar, Bečej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Jan Sabo, 1955, doktor poljoprivrednih nauka, Bački Petro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enko Savić, 1944, prof. dr inženjer rudarstva, Bor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ebojša Savić, 1974, elektroinženjer, Vladičin Ha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ersid Sadiković, 1958, dipl. ekonomista, Prijepolj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leksandar Samardžić, 1969, tehničar TT i VF uređaja, Svilajn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Zoran Sandić, 1966, mašinski tehničar, Beoči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ka Silajev, 1941, magistar telekomunikacija, Niš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Rajko Simin, 1948, dipl. mašinski inženjer, Sombor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ehmed Slezović, 1960, akademski slikar, Novi Pazar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Ivan Smrečnik, 1973, sociolog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omčilo Spasić, 1952, doktor medicine specijalista, Čačak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ladimir Srdić, 1968, dipl. inženjer telekomunikacija, Kikind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Tatjana Staniševa, 1970, dipl. ekonomista, Surdul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ragan Stanković, 1965, dipl. inženjer građevinarstva, Lesko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Ružica Stanković, 1962, profesor književnosti, Sremska Mitrov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rđan Stanković, 1978, student, Nova Pazov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Zoran Stanković, 1960, dipl. politikolog, Leban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e Stanojković, 1969, profesor odbrane i zaštite, Leban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Tomislav Stantić, 1964, magistar medicinskih nauka, Subot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tevan Starčević, 1950, ekonomista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ušan Stevanović, 1964, dipl. inženjer tehnologije, Vrnjačka Banj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Pavle Stojanović, 1979, student, Niš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aja Stojičević, 1964, dipl. inženjer tehnologije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ušan Stojković, 1947, lekar specijalista, Rum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an Stošić, 1958, manipulant TT veza, Kraguje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Zoran Subotički, 1960, mr prof. književnosti, Bečej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Dragan Suvačarev, 1968, dipl. inženjer poljoprivrede, Novo Miloševo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Ljubiša Sudimac, 1958, dipl. pravnik, Prokuplj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leksandra Takač, 1972, dipl. spec. pedagog, Bor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Ištvan Takač, 1945, dipl. pravnik, Sent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Edi Tvrtković, 1955, pravnik, Sjen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Branka Tmušić - Stojanović, 1959, arhitekta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Nenad Todorović, 1965, dipl. inženjer mašinstva, Nova Varoš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Ljubinka Tomić, 1959, dipl. inženjer tehnologije, Zrenjani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Uroš Trajković, 1969, doktor medicine, Vranje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ladimir Ćirić, 1967, dipl. inženjer mašinstva, Lesko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ava Urošević, 1952, dipl. inženjer elektrotehnike, Jagodin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Robert Feher, 1962, ekonomista, Kanjiž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na Firtel, 1972, dipl. menadžer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Aleksandar Fragner, 1960, dipl. inženjer građevine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Laslo Fuks, 1956, dipl. ekonomista, Zrenjani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Šerif Hamzagić, 1956, doktor medicine, Tutin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Zoltan Hološi, 1964, dipl. inženjer mašinstva, Kikind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ladimir Homan, 1969, advokat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Jaroslav Hrebik, 1974, profesor fizičkog vaspitanja, Stara Pazov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Jan Husarik, 1961, dipl. inženjer agronomije, Kovačic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esna Civrić, 1956, nastavnik predškolske nastave, Ada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Vladan Čelebonović, 1955, doktor fizičkih nauka, Beograd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Sovranije Čonjagić, 1973, profesor srpske književnosti, Salaš Crnobarski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halj Čordaš, 1950, publicista, Mali Iđoš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Eva Ševenjhazi, 1959, dipl. inženjer tehnologije, Padej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Goran Šehović, 1963, dipl. inženjer elektrotehnike, Obrenovac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Milko Štimac, 1961, dipl. politikolog, Beograd</w:t>
      </w:r>
    </w:p>
    <w:p>
      <w:pPr>
        <w:pStyle w:val="Normal"/>
        <w:tabs>
          <w:tab w:val="clear" w:pos="1080"/>
        </w:tabs>
        <w:spacing w:before="20" w:after="120"/>
        <w:ind w:left="1080" w:hanging="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44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7:00Z</dcterms:created>
  <dc:creator>Biljana Zeljkovic</dc:creator>
  <dc:description/>
  <cp:keywords/>
  <dc:language>en-US</dc:language>
  <cp:lastModifiedBy>Biljana Zeljkovic</cp:lastModifiedBy>
  <dcterms:modified xsi:type="dcterms:W3CDTF">2015-09-01T13:10:00Z</dcterms:modified>
  <cp:revision>2</cp:revision>
  <dc:subject/>
  <dc:title/>
</cp:coreProperties>
</file>